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130175</wp:posOffset>
            </wp:positionV>
            <wp:extent cx="571500" cy="685800"/>
            <wp:effectExtent l="0" t="0" r="0" b="0"/>
            <wp:wrapNone/>
            <wp:docPr id="1" name="70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0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ДУТ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ЧЕСМ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6» февраля 2022 г.                                                                                                   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едут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065" w:leader="none"/>
        </w:tabs>
        <w:ind w:right="5357" w:hanging="0"/>
        <w:jc w:val="both"/>
        <w:rPr>
          <w:sz w:val="24"/>
          <w:szCs w:val="24"/>
        </w:rPr>
      </w:pPr>
      <w:r>
        <w:rPr>
          <w:sz w:val="24"/>
          <w:szCs w:val="24"/>
        </w:rPr>
        <w:t>О мерах по обеспечению пропуска паводковых вод на территории Редутовского сельского поселения Чесменского муниципального района Челябинской области в 2022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в целях осуществления мер по предотвращению негативного воздействия паводковых вод и ликвидации их последствий, пополнения водных ресурсов в период паводков, предотвращения возникновения чрезвычайных ситуаций, обеспечения защиты населения и объектов экономики и недвижимости на территории Редутовского сельского поселения Чесменского муниципального района Челябинской области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Утвердить</w:t>
      </w:r>
      <w:r>
        <w:rPr>
          <w:sz w:val="24"/>
          <w:szCs w:val="24"/>
        </w:rPr>
        <w:t xml:space="preserve"> состав комиссии по координации мероприятий в обеспечении безопасного пропуска паводковых вод на территории Редутовского сельского поселения Чесменского муниципального   района Челябинской области   в 2022 году (приложение № 1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Утвердить план мероприятий противопаводковой комиссии Редутовского сельского поселения на 2022 год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(приложение №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Утвердить оперативный план по привлечению сил и средств РСЧС  муниципального звена на паводковый период в 2022 году (приложение № 3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Возложить на комиссию координацию деятельности, связанной с проведением предупредительных противопаводковых мероприятий на территории Редутовского сельского поселения Чесменского муниципального района Челябинской области и рассмотрение вопросов, требующих принятия оперативных мер по  предупреждению чрезвычайных ситуаций и ликвидации опасных последствий  паводковых в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омиссии через руководителей организаций, предприятий, учреждений, расположенных на территории Редутовского сельского поселения и попадающих в зоны затопл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1.О</w:t>
      </w:r>
      <w:r>
        <w:rPr>
          <w:sz w:val="24"/>
          <w:szCs w:val="24"/>
        </w:rPr>
        <w:t>рганизовать проведение мероприятий по защите населения от подтопления в период паводка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2. Обеспечить соблюдение соответствующего режима хозяйственной деятельности в зонах периодического подтоп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3. Принять меры защиты от разрушения, в период паводка, скотомогильников, складов ядохимикатов, горюче-смазочных материалов и других экологически опасных объек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5.4. Обеспечить комиссионную проверку готовности гидротехнических сооружений к безаварийному пропуску паводковых в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5.5.Назначить должностных лиц, отвечающих за  гидротехнические сооружения;              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5.6.Организовать  мониторинг  развития паводковой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становк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7.Организовать оповещение населения о начале паводка и возникающей опас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8. Проверить состояние мостов через реку, дорог и уровень в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9. Принять меры по очистке крыш от снега и прилегающих территорий к жилым до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0.</w:t>
      </w:r>
      <w:r>
        <w:rPr>
          <w:color w:val="000000"/>
          <w:sz w:val="24"/>
          <w:szCs w:val="24"/>
        </w:rPr>
        <w:t>О</w:t>
      </w:r>
      <w:r>
        <w:rPr>
          <w:bCs/>
          <w:color w:val="000000"/>
          <w:sz w:val="24"/>
          <w:szCs w:val="24"/>
        </w:rPr>
        <w:t xml:space="preserve">существлять </w:t>
      </w:r>
      <w:r>
        <w:rPr>
          <w:color w:val="000000"/>
          <w:sz w:val="24"/>
          <w:szCs w:val="24"/>
        </w:rPr>
        <w:t xml:space="preserve">взаимодействие с сельскохозяйственными предприятиями и </w:t>
      </w:r>
      <w:r>
        <w:rPr>
          <w:bCs/>
          <w:color w:val="000000"/>
          <w:sz w:val="24"/>
          <w:szCs w:val="24"/>
        </w:rPr>
        <w:t xml:space="preserve">организациями в </w:t>
      </w:r>
      <w:r>
        <w:rPr>
          <w:color w:val="000000"/>
          <w:sz w:val="24"/>
          <w:szCs w:val="24"/>
        </w:rPr>
        <w:t>целях предупреждения и локализации аварий на гидротехнических сооружениях и других объектах экономики, вызванных прохождением  паводковых вод;</w:t>
      </w:r>
    </w:p>
    <w:p>
      <w:pPr>
        <w:pStyle w:val="Normal"/>
        <w:jc w:val="both"/>
        <w:rPr/>
      </w:pPr>
      <w:r>
        <w:rPr>
          <w:sz w:val="24"/>
          <w:szCs w:val="24"/>
        </w:rPr>
        <w:t>6.  Участковому уполномоченному Редутовского сельского поселения обеспечить охрану и безопасность, общественный порядок в местах подтопления населенного пунк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Информировать о развитии паводковой обстановки в районную противопаводковую комиссию, КЧС и ОПБ района по линии единой дежурно-диспетчерской службы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стоящее постановление разместить на официальном сайте администрации Редут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льского поселения Чесме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едуто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:                                                                   Р.А.Кучитаров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дут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Чесм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16» февраля 2022 г.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и по координации мероприятий в обеспечении безопасного пропуска паводковых вод на территории Редутовского сельского поселения Чесменского муниципального   района   в 2022 году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 – Р.А.Кучитарова - Глава Редутов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астковый  уполномоченный ОМВД России по Чесменскому рай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льдшер ФАП п. Редутово – А.Ф.Абдулина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 Совета депутатов Редутовского сельского поселения – Мамазяров Н.Н.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                                                     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дут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см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16»февраля 2021 г.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ротивопаводковой комиссии Редутовского сельского поселения на 2022 год.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01"/>
        <w:gridCol w:w="21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рганизовать проведение мероприятий по защите населения и территории Редутовского сельского поселения от затопления и подтопления паводковыми водами с использованием на эти цели средства местных бюджетов, а также сил и средств, расположенных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итаров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ить силы и средства для ликвидации возможных чрезвычайных ситуаций и обеспечить их готовность к аварийно-спасательным и другим неотложным рабо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проверку готовности плотин, мостов к безаварийному пропуску весеннего  половодья. Предусмотреть их защиту от разрушений паводковыми водами, укрепление походов и конусов, искусственных сооружений, обколку льда у опор, ремонтные работы на  сооружениях до начала паво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недопущения чрезвычайных ситуаций  принять меры по ликвидации, на период паводка, плотин, дамб и других сооружений, построенных без проекта для местных нужд и препятствующих своевременному сбросу паводковых в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А.Кучитаров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очистку входящих и выходящих русел и шлюзов у искусственных сооружений, очистку канав и кюве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очистку дорожного полотна от снега, в местах с большим объемом снега на обочинах дорог делать прорезы для отвода воды с дорожного покры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ом руководителей сформировать дежурные бригады на все дни прохождения паводка. Создать запасы шанцевого инструмента, мешков с грунтом, камня, песка, талого суглинка. На период паводка создать механизированные отряды в составе бульдозера, экскаватора, самосвалов, дежурных автомаш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круглосуточное наблюдение на водоемах за уровнем и объемом прохождения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обому график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взаимодействие с хозяйствами внутри района, соседними районами по вопросам оповещения, связи между населенными пунктами и каскадом гидротехнических сооружений, находящихся на одной р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мар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круглосуточное дежурство членов паводковой комиссии в сельском посе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 ежедневный контроль, информирование ЕДДС - 112 района о гидрометеорологической обстановке (2-12-12, 2-11-05 ,112), о случаях чрезвычайной ситуации немедленно ( в случае чрезвычайной ситуации немедлен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до окончания павод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ланировать мероприятия по эвакуации населения из зон возможных затоплений и первоочередного их жизнеобесп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контроль, за качеством питьевой воды и предусмотреть дополнительные мероприятия по ее очист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е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од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сти итоги по принесенному ущербу поводковой стихией 2022 года. Итоги направить в областное управление по делам ГО и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ле прохождения павод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охрану общественного порядка, имущества предприятий, организаций всех форм собственности и личного имущества граждан в районах подтопления и эвакуации населения при возникновении чрезвычайных ситуаций в период прохождения весеннего павод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 возникновении чрезвычайных ситуац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одковая комиссия, Руководител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ить готовность медицинских сил и средств для оказания первой медицинской помощи пострадавшим в районах подто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начала и окончания павод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товского ФАП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дут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см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«16» февраля 2021 г.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Оператив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ивлечению сил и средств РСЧС  муниципального зве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аводковый период 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8"/>
        <w:gridCol w:w="5103"/>
        <w:gridCol w:w="241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яем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дутовское 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.А.Кучитаро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Шерстоби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701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–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 автомобиль ЗИЛ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 С.А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sz w:val="3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29:00Z</dcterms:created>
  <dc:creator>Секретарь</dc:creator>
  <dc:description/>
  <cp:keywords/>
  <dc:language>en-US</dc:language>
  <cp:lastModifiedBy>user</cp:lastModifiedBy>
  <cp:lastPrinted>2022-02-16T09:04:00Z</cp:lastPrinted>
  <dcterms:modified xsi:type="dcterms:W3CDTF">2022-02-16T04:04:00Z</dcterms:modified>
  <cp:revision>4</cp:revision>
  <dc:subject/>
  <dc:title> </dc:title>
</cp:coreProperties>
</file>